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08915</wp:posOffset>
                </wp:positionV>
                <wp:extent cx="104711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ui lòng dán ảnh tại đâ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0.2pt;mso-wrap-distance-left:9.05pt;mso-wrap-distance-right:9.05pt;mso-wrap-distance-top:0pt;mso-wrap-distance-bottom:0pt;margin-top:-16.4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ui lòng dán ảnh tại đâ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7175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SƠ YẾU LÝ LỊCH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1. Họ và tên: ………………………………………………………………………………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2. Số CMND/CCCD/Hộ chiếu: ………….. Ngày cấp: …………… Nơi cấp: …………..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3. Giới tính: ……………………………………………………………………………….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4. Ngày tháng năm sinh: …………………………………………………………………..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5. Quốc tịch: ……………………………………………………………………………….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6. Dân tộc: ………………………………………………………………………………….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7. Địa chỉ thường trú: ………………………………………………………………………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8. Điện thoại: …………………………… Email: …………………………………………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9. Trình độ học vấn: ………………………………………………………………………..</w:t>
      </w:r>
    </w:p>
    <w:p>
      <w:pPr>
        <w:pStyle w:val="Normal"/>
        <w:spacing w:lineRule="exact" w:line="340" w:before="180" w:after="180"/>
        <w:jc w:val="both"/>
        <w:rPr>
          <w:sz w:val="26"/>
          <w:szCs w:val="26"/>
        </w:rPr>
      </w:pPr>
      <w:r>
        <w:rPr>
          <w:sz w:val="26"/>
          <w:szCs w:val="26"/>
        </w:rPr>
        <w:t>10. Trình độ chuyên môn: ………………………………………………………………...</w:t>
      </w:r>
    </w:p>
    <w:p>
      <w:pPr>
        <w:pStyle w:val="Normal"/>
        <w:spacing w:lineRule="exact" w:line="340" w:before="180" w:after="360"/>
        <w:jc w:val="both"/>
        <w:rPr/>
      </w:pPr>
      <w:r>
        <w:rPr>
          <w:sz w:val="26"/>
          <w:szCs w:val="26"/>
        </w:rPr>
        <w:t>11. Quá trình công tác:</w:t>
      </w: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118"/>
        <w:gridCol w:w="2410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Nghề nghiệ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Cơ quan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Chức vụ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. Các chức vụ công tác hiện nay tại Công ty cổ phần Sách dân tộc : 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Các chức vụ hiện đang nắm giữ tại tổ chức khác : ……………………………….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4. Số cổ phần nắm giữ (tính đến ngày 31/3/2021) : …………………………...... cổ phần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iếm …………………. % Vốn điều lệ. Trong đó 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ại diện sở hữu ……………………… cổ phần, chiếm ………………… % Vốn điều l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/>
      </w:pPr>
      <w:r>
        <w:rPr>
          <w:sz w:val="26"/>
          <w:szCs w:val="26"/>
          <w:lang w:val="fr-FR"/>
        </w:rPr>
        <w:t>- Cá nhân sở hữu ……………………… cổ phần, chiếm ………….……… % Vốn điều l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Các cam kết nắm giữ (nếu có) : 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12" w:before="0" w:after="240"/>
        <w:rPr/>
      </w:pPr>
      <w:r>
        <w:rPr/>
        <w:t>16. Danh sách người có liên quan đến người khai 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2552"/>
        <w:gridCol w:w="2382"/>
        <w:gridCol w:w="16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Tên cá nhân/tổ chứ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Số CMND/CCCD/Hộ chiếu/GĐKDN, ngày cấp, nơi cấ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Số lượng CP nắm giữ, tỷ lệ sở hữu trên Vốn điều lệ Công ty (nếu có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  <w:t>Mối quan h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4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7. Lợi ích liên quan đối với Công ty (nếu có) : …………………………………………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8. Quyền lợi mâu thuẫn với Công ty (nếu có) : 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40" w:before="180" w:after="18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9. Họ và tên cổ đông hoặc nhóm cổ đông đề cử ứng viên (nếu có) : ……………………..</w:t>
      </w:r>
    </w:p>
    <w:p>
      <w:pPr>
        <w:pStyle w:val="Normal"/>
        <w:spacing w:lineRule="exact" w:line="340" w:before="180" w:after="180"/>
        <w:ind w:right="-128"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những lời khai trên là hoàn toàn đúng sự thật, nếu sai tôi xin chịu trách nhiệm trước pháp luật.</w:t>
      </w:r>
    </w:p>
    <w:p>
      <w:pPr>
        <w:pStyle w:val="Normal"/>
        <w:spacing w:lineRule="exact" w:line="340" w:before="180" w:after="180"/>
        <w:ind w:right="-128" w:firstLine="720"/>
        <w:rPr/>
      </w:pPr>
      <w:r>
        <w:rPr>
          <w:sz w:val="26"/>
          <w:szCs w:val="26"/>
          <w:lang w:val="fr-FR"/>
        </w:rPr>
        <w:t xml:space="preserve">Tôi cam kết thực hiện nhiệm vụ một cách trung thực, cẩn trọng nếu được bầu làm thành viên Hội đồng quản trị nhiệm kỳ 2017 - 2022 của Công ty cổ phần Sách dân tộc.              </w:t>
      </w:r>
    </w:p>
    <w:p>
      <w:pPr>
        <w:pStyle w:val="Normal"/>
        <w:spacing w:lineRule="exact" w:line="340" w:before="120" w:after="120"/>
        <w:jc w:val="right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tab/>
        <w:tab/>
        <w:tab/>
        <w:tab/>
        <w:tab/>
      </w:r>
      <w:r>
        <w:rPr>
          <w:i/>
          <w:sz w:val="26"/>
          <w:szCs w:val="26"/>
          <w:lang w:val="pt-BR"/>
        </w:rPr>
        <w:t xml:space="preserve">  ..............., ngày ........ tháng ......... năm 2021</w:t>
      </w:r>
    </w:p>
    <w:p>
      <w:pPr>
        <w:pStyle w:val="Normal"/>
        <w:spacing w:before="120" w:after="0"/>
        <w:ind w:left="5041"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lang w:val="pt-BR"/>
        </w:rPr>
        <w:t>Người khai</w:t>
      </w:r>
    </w:p>
    <w:p>
      <w:pPr>
        <w:pStyle w:val="Normal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                                 </w:t>
      </w:r>
      <w:r>
        <w:rPr>
          <w:i/>
          <w:iCs/>
          <w:sz w:val="26"/>
          <w:szCs w:val="26"/>
          <w:lang w:val="pt-BR"/>
        </w:rPr>
        <w:t>(Ký và ghi rõ họ tên)</w:t>
      </w:r>
    </w:p>
    <w:p>
      <w:pPr>
        <w:pStyle w:val="Normal"/>
        <w:spacing w:lineRule="atLeast" w:line="240"/>
        <w:ind w:left="360" w:hanging="0"/>
        <w:rPr>
          <w:i/>
          <w:i/>
          <w:iCs/>
          <w:sz w:val="26"/>
          <w:szCs w:val="26"/>
          <w:lang w:val="fr-FR"/>
        </w:rPr>
      </w:pPr>
      <w:r>
        <w:rPr>
          <w:i/>
          <w:iCs/>
          <w:sz w:val="26"/>
          <w:szCs w:val="26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9:00Z</dcterms:created>
  <dc:creator>duongntt</dc:creator>
  <dc:description/>
  <cp:keywords/>
  <dc:language>en-US</dc:language>
  <cp:lastModifiedBy>Admin</cp:lastModifiedBy>
  <dcterms:modified xsi:type="dcterms:W3CDTF">2021-04-24T11:41:00Z</dcterms:modified>
  <cp:revision>20</cp:revision>
  <dc:subject/>
  <dc:title/>
</cp:coreProperties>
</file>