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300" w:before="6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UẤT BẢN GIÁO DỤC VIỆT NAM</w:t>
            </w:r>
          </w:p>
          <w:p>
            <w:pPr>
              <w:pStyle w:val="Normal"/>
              <w:spacing w:lineRule="exact" w:line="300" w:before="0" w:after="6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13360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9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SÁCH DÂN TỘ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60" w:after="6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13360</wp:posOffset>
                      </wp:positionV>
                      <wp:extent cx="188595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0.1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02/TTr-SD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60" w:after="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26 tháng 4 năm 202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20" w:after="8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Ờ TRÌNH</w:t>
      </w:r>
    </w:p>
    <w:p>
      <w:pPr>
        <w:pStyle w:val="Normal"/>
        <w:numPr>
          <w:ilvl w:val="0"/>
          <w:numId w:val="0"/>
        </w:numPr>
        <w:spacing w:lineRule="exact" w:line="300" w:before="80" w:after="80"/>
        <w:ind w:firstLine="11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/v: Thông qua Phương án phân phối lợi nhuận; Tiền lương, thù lao HĐQT, BKS, Chia cổ tức; Đơn giá tiền lương năm 2020</w:t>
      </w:r>
    </w:p>
    <w:p>
      <w:pPr>
        <w:pStyle w:val="Normal"/>
        <w:spacing w:lineRule="exact" w:line="30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en-AU"/>
        </w:rPr>
        <w:t>Kính gửi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AU"/>
        </w:rPr>
        <w:t xml:space="preserve"> Đại hội đồng cổ đông Công ty cổ phần Sách dân tộ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exact" w:line="340" w:before="60" w:after="60"/>
        <w:ind w:left="374" w:hanging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ăn cứ Luật Doanh nghiệp số 59/2020/QH14 ngày 17/6/202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exact" w:line="300" w:before="80" w:after="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vào Điều lệ tổ chức và hoạt động của Công ty cổ phần Sách dân tộ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exact" w:line="300" w:before="80" w:after="120"/>
        <w:ind w:left="368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Báo cáo tài chính đã được kiểm toán năm 2020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exact" w:line="300" w:before="80" w:after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Hội đồng quản trị Công ty cổ phần Sách dân tộc kính trình Đại hội đồng cổ đông Phương án phân phối lợi nhuận; Tiền lương, thù lao HĐQT, BKS; Chia cổ tức; Đơn giá tiền lương năm 2020 như sau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88"/>
        <w:gridCol w:w="2820"/>
      </w:tblGrid>
      <w:tr>
        <w:trPr>
          <w:trHeight w:val="432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</w:tr>
      <w:tr>
        <w:trPr>
          <w:trHeight w:val="432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ết quả SXKD năm 2020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Tổng doanh thu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7.824.522.3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Lợi nhuận trước thuế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456.919.9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Cổ tức (%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5%</w:t>
            </w:r>
          </w:p>
        </w:tc>
      </w:tr>
      <w:tr>
        <w:trPr>
          <w:trHeight w:val="432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ân phối LNST năm 2020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Lợi nhuận sau thuế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877.551.208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Cổ tứ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5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.500.000.000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Quỹ đầu tư phát triể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287.755.120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Quỹ khen thưở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5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143.877.560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Quỹ phúc lợ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5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143.877.560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Thù lao của HĐQT, BK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287.755.120 đồng</w:t>
            </w:r>
          </w:p>
        </w:tc>
      </w:tr>
      <w:tr>
        <w:trPr>
          <w:trHeight w:val="4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Tiền lương HĐQT, BKS không chuyên trá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26.000.000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a tiếp phần còn lạ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8.285.848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Phân bổ Quỹ khen thưở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142.924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Phân bổ Quỹ đầu tư phát triể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142.924 đồng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iá tiền lương (tối đa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8đ Lương/1đ Lợi nhuận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trình Đại hội đồng cổ đông xem xét, thông qua!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hanh Thủy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uyenht</dc:creator>
  <dc:description/>
  <cp:keywords/>
  <dc:language>en-US</dc:language>
  <cp:lastModifiedBy>Admin</cp:lastModifiedBy>
  <dcterms:modified xsi:type="dcterms:W3CDTF">2021-04-07T04:48:00Z</dcterms:modified>
  <cp:revision>220</cp:revision>
  <dc:subject/>
  <dc:title/>
</cp:coreProperties>
</file>